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lang w:val="sr-Latn-CS"/>
        </w:rPr>
        <w:t xml:space="preserve">Na osnovu člana 24.Zakona o radu i člana 63. Statuta Lovačkog udruženja „Kraljevo“ iz Kraljeva Upravni odbor L.U. na sednici održanoj dana </w:t>
      </w:r>
      <w:r>
        <w:rPr>
          <w:b/>
          <w:lang w:val="sr-Latn-CS"/>
        </w:rPr>
        <w:t>27.12.2013</w:t>
      </w:r>
      <w:r>
        <w:rPr>
          <w:lang w:val="sr-Latn-CS"/>
        </w:rPr>
        <w:t>. godine</w:t>
      </w:r>
      <w:r>
        <w:rPr>
          <w:lang w:val="sr-CS"/>
        </w:rPr>
        <w:t xml:space="preserve"> </w:t>
      </w:r>
      <w:r>
        <w:rPr>
          <w:lang w:val="sr-Latn-CS"/>
        </w:rPr>
        <w:t xml:space="preserve">i dopune od </w:t>
      </w:r>
      <w:r>
        <w:rPr>
          <w:b/>
          <w:lang w:val="sr-Latn-CS"/>
        </w:rPr>
        <w:t>19.03.2015.</w:t>
      </w:r>
      <w:r>
        <w:rPr>
          <w:lang w:val="sr-Latn-CS"/>
        </w:rPr>
        <w:t xml:space="preserve"> godine (član 2a) doneo je:</w:t>
      </w:r>
    </w:p>
    <w:p>
      <w:pPr>
        <w:pStyle w:val="Normal"/>
        <w:spacing w:lineRule="auto" w:line="24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PRAVILNIK  O  ORGANIZACIJI  I  SISTEMATIZACIJI  POSLOVA  U  SLUŽBI LOVACKOG UDRUŽENJA „KRALJEVO“ IZ KRALJEVA</w:t>
      </w:r>
    </w:p>
    <w:p>
      <w:pPr>
        <w:pStyle w:val="Normal"/>
        <w:spacing w:lineRule="auto" w:line="240"/>
        <w:jc w:val="center"/>
        <w:rPr>
          <w:lang w:val="sr-Latn-CS"/>
        </w:rPr>
      </w:pPr>
      <w:r>
        <w:rPr>
          <w:lang w:val="sr-Latn-CS"/>
        </w:rPr>
        <w:t>Član 1.</w:t>
      </w:r>
    </w:p>
    <w:p>
      <w:pPr>
        <w:pStyle w:val="Normal"/>
        <w:spacing w:lineRule="auto" w:line="240"/>
        <w:jc w:val="both"/>
        <w:rPr>
          <w:lang w:val="sr-Latn-CS"/>
        </w:rPr>
      </w:pPr>
      <w:r>
        <w:rPr>
          <w:lang w:val="sr-Latn-CS"/>
        </w:rPr>
        <w:tab/>
        <w:t>Za obavljanje stručnih, lovočuvarskih i administrativno tehničkih poslova L.U. „Kraljevo“ iz Kraljeva (u daljem tekstu L.U.) obrazuju se služba koju sačinjavaju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lang w:val="sr-Latn-CS"/>
        </w:rPr>
        <w:t>Rukovodilac stručne službe,stručno lice za gazdovanje lovištem, lovočuvari, knjigovođa, stručno i odgovorno lice za vođenje tehnološkog procesa u proizvodnji fazana u inkubatorskoj stanici, domar-fazanerista i pomoćni radnici.</w:t>
      </w:r>
    </w:p>
    <w:p>
      <w:pPr>
        <w:pStyle w:val="Normal"/>
        <w:spacing w:lineRule="auto" w:line="240"/>
        <w:jc w:val="center"/>
        <w:rPr>
          <w:lang w:val="sr-Latn-CS"/>
        </w:rPr>
      </w:pPr>
      <w:r>
        <w:rPr>
          <w:lang w:val="sr-Latn-CS"/>
        </w:rPr>
        <w:t>Član 2.</w:t>
      </w:r>
    </w:p>
    <w:p>
      <w:pPr>
        <w:pStyle w:val="Normal"/>
        <w:spacing w:lineRule="auto" w:line="240"/>
        <w:jc w:val="both"/>
        <w:rPr/>
      </w:pPr>
      <w:r>
        <w:rPr>
          <w:lang w:val="sr-Latn-CS"/>
        </w:rPr>
        <w:tab/>
      </w:r>
      <w:r>
        <w:rPr>
          <w:b/>
          <w:bCs/>
          <w:u w:val="single"/>
          <w:lang w:val="sr-Latn-CS"/>
        </w:rPr>
        <w:t>Rukovodilac stručne službe obavlja sledeće poslove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sr-Latn-CS"/>
        </w:rPr>
      </w:pPr>
      <w:r>
        <w:rPr>
          <w:lang w:val="sr-Latn-CS"/>
        </w:rPr>
        <w:t>neprekidno praćenje stanja u lovištima kroz praćenjem lovostajem zaštićene divljači u pogledu brojnosti, ostvarenog prirasta, polne, staosne i trofejne strukture za svaku vrstu divljači, migracije divljači, zdravstvenog stanja i kondiciju divljači kao i uslova za razmnožavanje divljači i razvoj podmlatka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sr-Latn-CS"/>
        </w:rPr>
      </w:pPr>
      <w:r>
        <w:rPr>
          <w:lang w:val="sr-Latn-CS"/>
        </w:rPr>
        <w:t>preuzimanju stručnih mera u pogledu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sr-Latn-CS"/>
        </w:rPr>
      </w:pPr>
      <w:r>
        <w:rPr>
          <w:lang w:val="sr-Latn-CS"/>
        </w:rPr>
        <w:t>organizovanje i izvođenje lova u skladu sa planskim dokumentima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sr-Latn-CS"/>
        </w:rPr>
      </w:pPr>
      <w:r>
        <w:rPr>
          <w:lang w:val="sr-Latn-CS"/>
        </w:rPr>
        <w:t>organizovanje i izvođenje prometa odstreljene divljači i njenih delova u skladu sa propisima kojima se uređuje veterinarstvo i lovstvo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sr-Latn-CS"/>
        </w:rPr>
      </w:pPr>
      <w:r>
        <w:rPr>
          <w:lang w:val="sr-Latn-CS"/>
        </w:rPr>
        <w:t>organizacija, koordinacija i kontrola rada lovočuvarske službe i proizvodnje na fazaneriji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sr-Latn-CS"/>
        </w:rPr>
      </w:pPr>
      <w:r>
        <w:rPr>
          <w:lang w:val="sr-Latn-CS"/>
        </w:rPr>
        <w:t>uspostavljanja i održavanja optimalne brojnosti lovostajem zaštićene vrste divljači utvrđene lovnim osnovama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sr-Latn-CS"/>
        </w:rPr>
      </w:pPr>
      <w:r>
        <w:rPr>
          <w:lang w:val="sr-Latn-CS"/>
        </w:rPr>
        <w:t>utvrđivanje brojnog stanja divljači u lovištima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sr-Latn-CS"/>
        </w:rPr>
      </w:pPr>
      <w:r>
        <w:rPr>
          <w:lang w:val="sr-Latn-CS"/>
        </w:rPr>
        <w:t>sprovođenje planskih dokumenata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sr-Latn-CS"/>
        </w:rPr>
      </w:pPr>
      <w:r>
        <w:rPr>
          <w:lang w:val="sr-Latn-CS"/>
        </w:rPr>
        <w:t>upotreba lovačkog oružja i municije, lovačkih pasa u lovu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sr-Latn-CS"/>
        </w:rPr>
      </w:pPr>
      <w:r>
        <w:rPr>
          <w:lang w:val="sr-Latn-CS"/>
        </w:rPr>
        <w:t>praćenje stanja lovnih i lovno-tehničkih objekata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sr-Latn-CS"/>
        </w:rPr>
      </w:pPr>
      <w:r>
        <w:rPr>
          <w:lang w:val="sr-Latn-CS"/>
        </w:rPr>
        <w:t>organizovanja ocenjivanja trofeja divljači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sr-Latn-CS"/>
        </w:rPr>
      </w:pPr>
      <w:r>
        <w:rPr>
          <w:lang w:val="sr-Latn-CS"/>
        </w:rPr>
        <w:t>nabavke, odnosno proizvodnje hraniva za ishranu i prihranu divljači po utvrđenim normativima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sr-Latn-CS"/>
        </w:rPr>
      </w:pPr>
      <w:r>
        <w:rPr>
          <w:lang w:val="sr-Latn-CS"/>
        </w:rPr>
        <w:t>učestvovanja u sprovođenju preventivnih veterinarsko-sanitarnih mera u lovištu radi zdravstvene zaštite divljači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lang w:val="sr-Latn-CS"/>
        </w:rPr>
        <w:t>sprovođenja preventivnih mera zaštite divljači pri obavljanju poljoprivrednih i drugih radova u lovištima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sr-Latn-CS"/>
        </w:rPr>
      </w:pPr>
      <w:r>
        <w:rPr>
          <w:lang w:val="sr-Latn-CS"/>
        </w:rPr>
        <w:t>obeležavanja, odnosno označavanja granica lovišta i terena za obuku pasa i poligona za lov divljači, kao i lovno-tehničkih objekata u lovištima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sr-Latn-CS"/>
        </w:rPr>
      </w:pPr>
      <w:r>
        <w:rPr>
          <w:lang w:val="sr-Latn-CS"/>
        </w:rPr>
        <w:t>obuku lovačkih pasa u lovištima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sr-Latn-CS"/>
        </w:rPr>
      </w:pPr>
      <w:r>
        <w:rPr>
          <w:lang w:val="sr-Latn-CS"/>
        </w:rPr>
        <w:t>učestvovanja u organizovanju lovačkih ispita, ispita za ocenjivanje trofeja divljači, i drugim aktivnostima od značaja za edukaciju lovaca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sr-Latn-CS"/>
        </w:rPr>
      </w:pPr>
      <w:r>
        <w:rPr>
          <w:lang w:val="sr-Latn-CS"/>
        </w:rPr>
        <w:t>sprovođenja naučno istraživačkih radova u lovištima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sr-Latn-CS"/>
        </w:rPr>
      </w:pPr>
      <w:r>
        <w:rPr>
          <w:lang w:val="sr-Latn-CS"/>
        </w:rPr>
        <w:t>sprečavanje štete na divljači i štete od divljači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sr-Latn-CS"/>
        </w:rPr>
      </w:pPr>
      <w:r>
        <w:rPr>
          <w:lang w:val="sr-Latn-CS"/>
        </w:rPr>
        <w:t xml:space="preserve">ovlašćeno je lice na osnovu čl. 16. Pravilnika o lovočuvarskoj službi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sr-Latn-CS"/>
        </w:rPr>
      </w:pPr>
      <w:r>
        <w:rPr>
          <w:lang w:val="sr-Latn-CS"/>
        </w:rPr>
        <w:t>Sastavljanje opereativnih planova i programa za unapređenje kvalitativnog i kvantitativnog stanja divljači i njihovih staništa u lovištima odnosno gazdovanje lovištima, zapisnika, izveštaja, analiza, evidencija, obavljanje korespodencije i sl. kao i pokretanje postupka izrade revizije planskih dokumenata za gazdovanje lovištima i sve ostale aktivnosti definisane Pravilnikom o načinu organizovanja stručne službe za gazdovanje lovištem (sl.gl. RS br. 26/12).</w:t>
      </w:r>
    </w:p>
    <w:p>
      <w:pPr>
        <w:pStyle w:val="ListParagraph"/>
        <w:spacing w:lineRule="auto" w:line="240"/>
        <w:ind w:left="360" w:hanging="0"/>
        <w:jc w:val="both"/>
        <w:rPr>
          <w:lang w:val="sr-Latn-CS"/>
        </w:rPr>
      </w:pPr>
      <w:r>
        <w:rPr>
          <w:lang w:val="sr-Latn-CS"/>
        </w:rPr>
        <w:t>Rukovodilac stručne službe može biti lice koje poseduje licencu za obavljanje stručnih poslova za gazdovanje lovištem.</w:t>
      </w:r>
    </w:p>
    <w:p>
      <w:pPr>
        <w:pStyle w:val="ListParagraph"/>
        <w:spacing w:lineRule="auto" w:line="240"/>
        <w:ind w:left="0" w:hanging="0"/>
        <w:rPr>
          <w:lang w:val="sr-Latn-CS"/>
        </w:rPr>
      </w:pPr>
      <w:r>
        <w:rPr>
          <w:rFonts w:eastAsia="Calibri"/>
          <w:lang w:val="sr-Latn-CS"/>
        </w:rPr>
        <w:t xml:space="preserve">      </w:t>
      </w:r>
      <w:r>
        <w:rPr>
          <w:lang w:val="sr-Latn-CS"/>
        </w:rPr>
        <w:t>Za svoj rad Rukovodioc stručne službe odgovara Predsedniku udruženja.</w:t>
      </w:r>
    </w:p>
    <w:p>
      <w:pPr>
        <w:pStyle w:val="ListParagraph"/>
        <w:spacing w:lineRule="auto" w:line="240"/>
        <w:ind w:left="0" w:hanging="0"/>
        <w:jc w:val="center"/>
        <w:rPr>
          <w:lang w:val="sr-Latn-CS"/>
        </w:rPr>
      </w:pPr>
      <w:r>
        <w:rPr>
          <w:lang w:val="sr-Latn-CS"/>
        </w:rPr>
        <w:t>Član 2a.</w:t>
      </w:r>
    </w:p>
    <w:p>
      <w:pPr>
        <w:pStyle w:val="ListParagraph"/>
        <w:spacing w:lineRule="auto" w:line="240"/>
        <w:ind w:left="0" w:hanging="0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Stručno lice za gazdovanje lovištem obavlja sledeće poslove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sr-Latn-CS"/>
        </w:rPr>
      </w:pPr>
      <w:r>
        <w:rPr>
          <w:lang w:val="sr-Latn-CS"/>
        </w:rPr>
        <w:t>neprekidno praćenje stanja u lovištima kroz praćenjem lovostajem zaštićene divljači u pogledu brojnosti, ostvarenog prirasta, polne, staosne i trofejne strukture za svaku vrstu divljači, migracije divljači, zdravstvenog stanja i kondiciju divljači kao i uslova za razmnožavanje divljači i razvoj podmlatka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sr-Latn-CS"/>
        </w:rPr>
      </w:pPr>
      <w:r>
        <w:rPr>
          <w:lang w:val="sr-Latn-CS"/>
        </w:rPr>
        <w:t>preuzimanju stručnih mera u pogledu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sr-Latn-CS"/>
        </w:rPr>
      </w:pPr>
      <w:r>
        <w:rPr>
          <w:lang w:val="sr-Latn-CS"/>
        </w:rPr>
        <w:t>organizovanje i izvođenje lova u skladu sa planskim dokumentima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sr-Latn-CS"/>
        </w:rPr>
      </w:pPr>
      <w:r>
        <w:rPr>
          <w:lang w:val="sr-Latn-CS"/>
        </w:rPr>
        <w:t>organizovanje i izvođenje prometa odstreljene divljači i njenih delova u skladu sa propisima kojima se uređuje veterinarstvo i lovstvo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sr-Latn-CS"/>
        </w:rPr>
      </w:pPr>
      <w:r>
        <w:rPr>
          <w:lang w:val="sr-Latn-CS"/>
        </w:rPr>
        <w:t>uspostavljanja i održavanja optimalne brojnosti lovostajem zaštićene vrste divljači utvrđene lovnim osnovama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sr-Latn-CS"/>
        </w:rPr>
      </w:pPr>
      <w:r>
        <w:rPr>
          <w:lang w:val="sr-Latn-CS"/>
        </w:rPr>
        <w:t>utvrđivanje brojnog stanja divljači u lovištima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sr-Latn-CS"/>
        </w:rPr>
      </w:pPr>
      <w:r>
        <w:rPr>
          <w:lang w:val="sr-Latn-CS"/>
        </w:rPr>
        <w:t>sprovođenje planskih dokumenata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sr-Latn-CS"/>
        </w:rPr>
      </w:pPr>
      <w:r>
        <w:rPr>
          <w:lang w:val="sr-Latn-CS"/>
        </w:rPr>
        <w:t>upotreba lovačkog oružja i municije, lovačkih pasa u lovu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sr-Latn-CS"/>
        </w:rPr>
      </w:pPr>
      <w:r>
        <w:rPr>
          <w:lang w:val="sr-Latn-CS"/>
        </w:rPr>
        <w:t>praćenje stanja lovnih i lovno-tehničkih objekata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sr-Latn-CS"/>
        </w:rPr>
      </w:pPr>
      <w:r>
        <w:rPr>
          <w:lang w:val="sr-Latn-CS"/>
        </w:rPr>
        <w:t>organizovanja ocenjivanja trofeja divljači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sr-Latn-CS"/>
        </w:rPr>
      </w:pPr>
      <w:r>
        <w:rPr>
          <w:lang w:val="sr-Latn-CS"/>
        </w:rPr>
        <w:t>nabavke, odnosno proizvodnje hraniva za ishranu i prihranu divljači po utvrđenim normativima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sr-Latn-CS"/>
        </w:rPr>
      </w:pPr>
      <w:r>
        <w:rPr>
          <w:lang w:val="sr-Latn-CS"/>
        </w:rPr>
        <w:t>učestvovanja u sprovođenju preventivnih veterinarsko-sanitarnih mera u lovištu radi zdravstvene zaštite divljači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sr-Latn-CS"/>
        </w:rPr>
      </w:pPr>
      <w:r>
        <w:rPr>
          <w:lang w:val="sr-Latn-CS"/>
        </w:rPr>
        <w:t>sprovođenja preventivnih mera zaštite divljači pri obavljanju poljoprivrednih i drugih radova u lovištima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lang w:val="sr-Latn-CS"/>
        </w:rPr>
        <w:t>obeležavanja, odnosno označavanja granica lovišta i terena za obuku pasa i poligona za lov divljači, kao i lovno-tehničkih objekata u lovištima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sr-Latn-CS"/>
        </w:rPr>
      </w:pPr>
      <w:r>
        <w:rPr>
          <w:lang w:val="sr-Latn-CS"/>
        </w:rPr>
        <w:t>obuku lovačkih pasa u lovištima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sr-Latn-CS"/>
        </w:rPr>
      </w:pPr>
      <w:r>
        <w:rPr>
          <w:lang w:val="sr-Latn-CS"/>
        </w:rPr>
        <w:t>učestvovanja u organizovanju lovačkih ispita, ispita za ocenjivanje trofeja divljači, i drugim aktivnostima od značaja za edukaciju lovaca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sr-Latn-CS"/>
        </w:rPr>
      </w:pPr>
      <w:r>
        <w:rPr>
          <w:lang w:val="sr-Latn-CS"/>
        </w:rPr>
        <w:t>sprovođenja naučno istraživačkih radova u lovištima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sr-Latn-CS"/>
        </w:rPr>
      </w:pPr>
      <w:r>
        <w:rPr>
          <w:lang w:val="sr-Latn-CS"/>
        </w:rPr>
        <w:t>sprečavanje štete na divljači i štete od divljači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sr-Latn-CS"/>
        </w:rPr>
      </w:pPr>
      <w:r>
        <w:rPr>
          <w:lang w:val="sr-Latn-CS"/>
        </w:rPr>
        <w:t xml:space="preserve">ovlašćeno je lice na osnovu čl. 16. Pravilnika o lovočuvarskoj službi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sr-Latn-CS"/>
        </w:rPr>
      </w:pPr>
      <w:r>
        <w:rPr>
          <w:lang w:val="sr-Latn-CS"/>
        </w:rPr>
        <w:t>Sastavljanje opereativnih planova i programa za unapređenje kvalitativnog i kvantitativnog stanja divljači i njihovih staništa u lovištima odnosno gazdovanje lovištima, zapisnika, izveštaja, analiza, evidencija, obavljanje korespodencije i sl. kao i pokretanje postupka izrade revizije planskih dokumenata za gazdovanje lovištima i sve ostale aktivnosti definisane Pravilnikom o načinu organizovanja stručne službe za gazdovanje lovištem (sl.gl. RS br. 26/12)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sr-Latn-CS"/>
        </w:rPr>
      </w:pPr>
      <w:r>
        <w:rPr>
          <w:lang w:val="sr-Latn-CS"/>
        </w:rPr>
        <w:t xml:space="preserve">u odsustvu Rukovodioca stručne službe (bolovanje, godišnji odmor) obavlja njegove poslove </w:t>
      </w:r>
    </w:p>
    <w:p>
      <w:pPr>
        <w:pStyle w:val="ListParagraph"/>
        <w:spacing w:lineRule="auto" w:line="240"/>
        <w:ind w:left="360" w:hanging="0"/>
        <w:jc w:val="both"/>
        <w:rPr/>
      </w:pPr>
      <w:r>
        <w:rPr>
          <w:lang w:val="sr-Latn-CS"/>
        </w:rPr>
        <w:t>Stručno lice za gazdovanje lovištem može biti lice koje poseduje licencu za obavljanje stručnih poslova za gazdovanje lovištem.</w:t>
      </w:r>
    </w:p>
    <w:p>
      <w:pPr>
        <w:pStyle w:val="ListParagraph"/>
        <w:spacing w:lineRule="auto" w:line="240"/>
        <w:ind w:left="0" w:hanging="0"/>
        <w:rPr>
          <w:lang w:val="sr-Latn-CS"/>
        </w:rPr>
      </w:pPr>
      <w:r>
        <w:rPr>
          <w:rFonts w:eastAsia="Calibri"/>
          <w:lang w:val="sr-Latn-CS"/>
        </w:rPr>
        <w:t xml:space="preserve">      </w:t>
      </w:r>
      <w:r>
        <w:rPr>
          <w:lang w:val="sr-Latn-CS"/>
        </w:rPr>
        <w:t>Za svoj rad stručno lice za gazdovanje lovištem odgovara Predsedniku udruženja i Rukovodiocu stručne službe.</w:t>
      </w:r>
    </w:p>
    <w:p>
      <w:pPr>
        <w:pStyle w:val="ListParagraph"/>
        <w:spacing w:lineRule="auto" w:line="240"/>
        <w:ind w:lef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spacing w:lineRule="auto" w:line="240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spacing w:lineRule="auto" w:line="240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spacing w:lineRule="auto" w:line="240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/>
        <w:jc w:val="center"/>
        <w:rPr>
          <w:lang w:val="sr-Latn-CS"/>
        </w:rPr>
      </w:pPr>
      <w:r>
        <w:rPr>
          <w:lang w:val="sr-Latn-CS"/>
        </w:rPr>
        <w:t>Član 3.</w:t>
      </w:r>
    </w:p>
    <w:p>
      <w:pPr>
        <w:pStyle w:val="Normal"/>
        <w:spacing w:lineRule="auto" w:line="240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  <w:t>Lovočuvar obavlja sledeće poslov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>Vrši ovlašćenje iz člana 58. stav 1. tačka 1. Zakona o divljači i lovstvu: kontroliše isprave kojima lice zatečeno u lovištu potvrđuje svoj identitet; kontroliše lovne karte, dozvole za lov, oružne listove, identifikacione kartice lovačkih pasa i ulov divljači;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>Vrši u lovištu ovlašćenje iz člana 58. stav 1. tačka 2. Zakona o divljači i lovstvu, da: lice bez javnih isprava zatečeno u vršenju nezakonitih radnji privede nadležnom organu.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>Vrši u lovištu ovlašćenja iz člana 58. stav 1. tačka 3. Zakona o divljači i lovstvu: kontroliše lovačko oružje, predmete i druga sredstva korišćena ili namenjena za vršenje nezakonite radnje, vozila i druga sredstva koja služe za prevoz ili prenošenje divljači, kao i lica za koja postoji sumnja da prevoze, odnosno prenose ulovljenu divljač, trofeje i druge delove divljači.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>Ima pravo i dužnost da fotografiše ili snimi: lica koja su izvršila ili pokušala da izvrše nezakonitu radnju, nezakonito ulovljenu ili uhvaćenu divljač, trofeje i druge delova divljači, pse, kao i lovačko oružje, predmete i druga sredstva kojima je izvršen nezakonit lov ili naneta šteta lovištu.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>Ima pravo i dužnost da sačini Zapisnik o  izvršenoj ili pokušanoj nezakonitoj radnji, izvršiocima, odnosno licima koja su pokušala da izvrše nezakonitu radnju, lovačkim oružju, predmetima, psima i prevoznim i drugim sredstvima korišćenim ili namenjenim za vršenje nezakonite radnje.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>Vrši u lovištu ovlašćenja iz člana 58. stav 1. tačka 4. Zakona o divljači i lovstvu: privremeno oduzima nezakonito ulovljenu ili uhvaćenu divljač, trofeje i druge delove divljači, pse, kao i predmete i druga sredstva kojima je izvršen nezakonit lov ili naneta šteta lovištu i odmah predaje nadležnom organu na dalje postupanje.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>Ima pravo i dužnost da izda Potvrdu o privremenom oduzimanju stvari: licu od koga su privremeno oduzeti nezakonito ulovljena ili uhvaćena divljač, trofeji i drugi delovi divljači, psi i prevozna i druga sredstva i predmeti.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>Ima pravo i dužnost da o izvršenoj ili pokušanoj nezakonitoj radnji obavesti: odgovorna lica u lovačkom udruženju, policiju i nadležnog lovnog inspektora.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>Ima pravo i dužnost da odmah izvesti: organe udruženja i/ili odgovorna lica, a naročito predsednika udruženja i službeno lice koje obavlja stručne poslove gazdovanja lovištem, u svim slučajevima kršenja lovne i radne discipline u lovištu, kršenju pravila postupanja u lovištu i izvršenju lova, kršenju izdatih dozvola za lov, kao i kršenju opštih akata i odluka organa udruženja od strane članova lovačkog udruženja i drugih lica koja su u lovištu sa dozvolom, kao i o štetama pričinjenim u lovištu. 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>Ima pravo i dužnost da podnosi prijave: protiv svih lica koje je zatekao u izvršenju nezakonite radnje, ili radnje kojom se u lovištu krši lovna ili radna disciplina, pravila izvršenja lova i pravila postupanja u lovištu, krši izdata dozvola za lov, opšti i drugi akt, kao i odluke organa lovačkog udruženja.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>Svakodnevno radi u lovištu na obavljanju standardnih lovočuvarskih poslov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ajenja, čuvanja i zaštite divljači, stalnog praćenja i izveštavanja o stanju u lovištu i uslovima za opstanak i razvoj populacija divljači, stanju i brojnosti populacija divljači i njihovih staništa u lovištu – posebno vitalnosti i zdravstvenog stanja populacija divljači, pojavama bolesti i uginuća divljači, opasnostima i/ili nastupanju posledica elementarnih nepogoda – radi preduzimanja mera prevencije i zaštite; 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>sprečavanja nezakonitog lova u lovištu, kao i lova divljači suprotno opštim aktima i odlukama organa lovačkog udruženja; sprečavanja lovne nediscipline u lovištu; sprečavanja uništavanja, hvatanja i/ili  prisvajanja mladunaca divljači, kvarenja i uništavanja gnezda i jaja pernate divljači;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>sprovođenja mera za sprečavanje šteta na divljači i šteta od divljači;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>uređivanja, održavanja, čuvanja  i zaštite lovišta i lovno – tehničkih  objekata;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>organizovanja i sprovođenja lova; odstrela divljači; hvatanja žive divljači; kao i sakupljanja divljači ili njenih delova; kontrole lovljenja divljači i postupanja sa ulovljenom divljači; kontrole sprovođenja mera sigurnosti u lovu i načina korišćenja objekata u lovu;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>operativnog prikupljanja podataka iz lovišta koje lovačko udruženje dostavlja nadležnim državnim organima za Katastar lovišta i Centralnu bazu podataka;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>sprovođenja mera gazdovanja lovištem koje naređuje službeno lice u vršenju stručnih poslova gazdovanja lovištem.</w:t>
      </w:r>
    </w:p>
    <w:p>
      <w:pPr>
        <w:pStyle w:val="ListParagraph"/>
        <w:numPr>
          <w:ilvl w:val="0"/>
          <w:numId w:val="6"/>
        </w:numPr>
        <w:spacing w:lineRule="auto" w:line="240" w:before="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država se odredbi Pravilnika o lovočuvarskoj službi (sl.gl. RS br. 84/11).</w:t>
      </w:r>
    </w:p>
    <w:p>
      <w:pPr>
        <w:pStyle w:val="ListParagraph"/>
        <w:spacing w:lineRule="auto" w:line="240" w:before="280" w:after="280"/>
        <w:ind w:left="36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Lovočuvar </w:t>
      </w:r>
      <w:r>
        <w:rPr>
          <w:rFonts w:cs="Tahoma" w:ascii="Tahoma" w:hAnsi="Tahoma"/>
          <w:sz w:val="20"/>
          <w:szCs w:val="20"/>
          <w:lang w:val="sr-Latn-CS"/>
        </w:rPr>
        <w:t>može biti lice koje poseduje licencu za obavljanje posla lovočuvarske službe.</w:t>
      </w:r>
    </w:p>
    <w:p>
      <w:pPr>
        <w:pStyle w:val="ListParagraph"/>
        <w:spacing w:lineRule="auto" w:line="240"/>
        <w:ind w:left="0" w:hanging="0"/>
        <w:rPr>
          <w:lang w:val="sr-Latn-CS"/>
        </w:rPr>
      </w:pPr>
      <w:r>
        <w:rPr>
          <w:rFonts w:eastAsia="Calibri"/>
          <w:lang w:val="sr-Latn-CS"/>
        </w:rPr>
        <w:t xml:space="preserve">      </w:t>
      </w:r>
      <w:r>
        <w:rPr>
          <w:lang w:val="sr-Latn-CS"/>
        </w:rPr>
        <w:t>Za svoj rad Lovočuvar odgovara Rukovodiocu stručne službe i Predsedniku udruženja.</w:t>
      </w:r>
    </w:p>
    <w:p>
      <w:pPr>
        <w:pStyle w:val="ListParagraph"/>
        <w:spacing w:lineRule="auto" w:line="240" w:before="280" w:after="280"/>
        <w:ind w:left="360" w:hanging="0"/>
        <w:jc w:val="both"/>
        <w:rPr>
          <w:rFonts w:ascii="Tahoma" w:hAnsi="Tahoma" w:cs="Tahoma"/>
          <w:color w:val="000000"/>
          <w:sz w:val="20"/>
          <w:szCs w:val="20"/>
          <w:lang w:val="sr-Latn-CS"/>
        </w:rPr>
      </w:pPr>
      <w:r>
        <w:rPr>
          <w:rFonts w:cs="Tahoma" w:ascii="Tahoma" w:hAnsi="Tahoma"/>
          <w:color w:val="000000"/>
          <w:sz w:val="20"/>
          <w:szCs w:val="20"/>
          <w:lang w:val="sr-Latn-CS"/>
        </w:rPr>
      </w:r>
    </w:p>
    <w:p>
      <w:pPr>
        <w:pStyle w:val="ListParagraph"/>
        <w:spacing w:lineRule="auto" w:line="240"/>
        <w:jc w:val="center"/>
        <w:rPr>
          <w:rFonts w:ascii="Tahoma" w:hAnsi="Tahoma" w:cs="Tahoma"/>
          <w:color w:val="000000"/>
          <w:sz w:val="20"/>
          <w:szCs w:val="20"/>
          <w:lang w:val="sr-Latn-CS"/>
        </w:rPr>
      </w:pPr>
      <w:r>
        <w:rPr>
          <w:rFonts w:cs="Tahoma" w:ascii="Tahoma" w:hAnsi="Tahoma"/>
          <w:color w:val="000000"/>
          <w:sz w:val="20"/>
          <w:szCs w:val="20"/>
          <w:lang w:val="sr-Latn-CS"/>
        </w:rPr>
      </w:r>
    </w:p>
    <w:p>
      <w:pPr>
        <w:pStyle w:val="ListParagraph"/>
        <w:spacing w:lineRule="auto" w:line="2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ListParagraph"/>
        <w:spacing w:lineRule="auto" w:line="240"/>
        <w:jc w:val="center"/>
        <w:rPr/>
      </w:pPr>
      <w:r>
        <w:rPr>
          <w:lang w:val="sr-Latn-CS"/>
        </w:rPr>
        <w:t>Član 4.</w:t>
      </w:r>
    </w:p>
    <w:p>
      <w:pPr>
        <w:pStyle w:val="ListParagraph"/>
        <w:spacing w:lineRule="auto" w:line="240"/>
        <w:rPr/>
      </w:pPr>
      <w:r>
        <w:rPr>
          <w:b/>
          <w:u w:val="single"/>
          <w:lang w:val="sr-Latn-CS"/>
        </w:rPr>
        <w:t>Knjigovođa obavlja sledece poslove: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lang w:val="sr-Latn-CS"/>
        </w:rPr>
        <w:t>Vodi i obavlja sve knjigovodstvene i računovodstvene poslove i vodi poslovne knjige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lang w:val="sr-Latn-CS"/>
        </w:rPr>
        <w:t>sačinjava predloge finansijskog plana ,periodičnih obračuna  i završnog računa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lang w:val="sr-Latn-CS"/>
        </w:rPr>
        <w:t>obračunava zarade i obavlja administrativne poslove koji se odnose na knjigovodstvo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lang w:val="sr-Latn-CS"/>
        </w:rPr>
        <w:t>radi izveštaje finansijske prirode ,vrsi  likvidaciju finansijskih dokumenata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lang w:val="sr-Latn-CS"/>
        </w:rPr>
        <w:t>izvršava ugovore i urgira finansijska potraživanja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lang w:val="sr-Latn-CS"/>
        </w:rPr>
        <w:t>vodi evidenciju članstva, prati uplate  i raspoređivanje članskih i lovnih karata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lang w:val="sr-Latn-CS"/>
        </w:rPr>
        <w:t>vodi blagajnu ,vrši isplatu zarada ,gotovinske i virmanske isplate i ostale poslove ove vrste  po prirodi radnog mesta.</w:t>
      </w:r>
    </w:p>
    <w:p>
      <w:pPr>
        <w:pStyle w:val="ListParagraph"/>
        <w:spacing w:lineRule="auto" w:line="240"/>
        <w:rPr/>
      </w:pPr>
      <w:r>
        <w:rPr>
          <w:lang w:val="sr-Latn-CS"/>
        </w:rPr>
        <w:t>Radnik koji obavlja poslove knjigovođe mora imati završen najmanje četvrti stepen stručne spreme ekonomskog ili finansijskog smera.</w:t>
      </w:r>
    </w:p>
    <w:p>
      <w:pPr>
        <w:pStyle w:val="ListParagraph"/>
        <w:spacing w:lineRule="auto" w:line="240"/>
        <w:rPr/>
      </w:pPr>
      <w:r>
        <w:rPr>
          <w:lang w:val="sr-Latn-CS"/>
        </w:rPr>
        <w:t xml:space="preserve">Za svoj rad odgovara Rukovodiocu stručne službe i Predsedniku udruženja. </w:t>
      </w:r>
    </w:p>
    <w:p>
      <w:pPr>
        <w:pStyle w:val="ListParagraph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ListParagraph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ListParagraph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ListParagraph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ListParagraph"/>
        <w:spacing w:lineRule="auto" w:line="240"/>
        <w:rPr/>
      </w:pPr>
      <w:r>
        <w:rPr>
          <w:rFonts w:eastAsia="Calibri"/>
          <w:lang w:val="sr-Latn-CS"/>
        </w:rPr>
        <w:t xml:space="preserve">                                                                     </w:t>
      </w:r>
      <w:r>
        <w:rPr>
          <w:lang w:val="sr-Latn-CS"/>
        </w:rPr>
        <w:t>Član 5.</w:t>
      </w:r>
    </w:p>
    <w:p>
      <w:pPr>
        <w:pStyle w:val="ListParagraph"/>
        <w:spacing w:lineRule="auto" w:line="240"/>
        <w:rPr/>
      </w:pPr>
      <w:r>
        <w:rPr>
          <w:b/>
          <w:u w:val="single"/>
          <w:lang w:val="sr-Latn-CS"/>
        </w:rPr>
        <w:t>Domar-fazanerista obavlja sledece poslove: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lang w:val="sr-Latn-CS"/>
        </w:rPr>
        <w:t>Održavanje i ishrana matičnog jata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lang w:val="sr-Latn-CS"/>
        </w:rPr>
        <w:t>Održavanje i uređivanje volijera(dezinfekcija i kultiviranje zemljišta,održavanje zice i slično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lang w:val="sr-Latn-CS"/>
        </w:rPr>
        <w:t>Selekciju fazana u matičnom jatu</w:t>
      </w:r>
    </w:p>
    <w:p>
      <w:pPr>
        <w:pStyle w:val="ListParagraph"/>
        <w:numPr>
          <w:ilvl w:val="0"/>
          <w:numId w:val="7"/>
        </w:numPr>
        <w:spacing w:lineRule="auto" w:line="240"/>
        <w:rPr>
          <w:lang w:val="sr-Latn-CS"/>
        </w:rPr>
      </w:pPr>
      <w:r>
        <w:rPr>
          <w:lang w:val="sr-Latn-CS"/>
        </w:rPr>
        <w:t>Zdravstvenu kontrolu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lang w:val="sr-Latn-CS"/>
        </w:rPr>
        <w:t>Obezbeđenje i održavanje dezbarijera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lang w:val="sr-Latn-CS"/>
        </w:rPr>
        <w:t>Obezbeđenje objekata od štetočina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lang w:val="sr-Latn-CS"/>
        </w:rPr>
        <w:t>Obezbeđenje mira na fazaneriji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lang w:val="sr-Latn-CS"/>
        </w:rPr>
        <w:t>Sakupljanje jaja i njihovo skladištenje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lang w:val="sr-Latn-CS"/>
        </w:rPr>
        <w:t>Obezbeđenje alternativnog izvora el.energije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r>
        <w:rPr>
          <w:lang w:val="sr-Latn-CS"/>
        </w:rPr>
        <w:t>Kontrola rada inkubatora,valionika,kotla za grejanje i ostalih uređaja na fazaneriji čije kvarove ukoliko nije u stanju da ih otkloni sam uredno evidentira u dnevniku rada i prijavljuje rukovodiocu stručne službe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r>
        <w:rPr>
          <w:lang w:val="sr-Latn-CS"/>
        </w:rPr>
        <w:t>Evidencija oplodjenosti jaja i drugih evidencija vezanih za proizvodnju (procenat ispiljenja, uginuća,prirast,zdravstvene mere i sl.)</w:t>
      </w:r>
    </w:p>
    <w:p>
      <w:pPr>
        <w:pStyle w:val="ListParagraph"/>
        <w:numPr>
          <w:ilvl w:val="0"/>
          <w:numId w:val="7"/>
        </w:numPr>
        <w:spacing w:lineRule="auto" w:line="240"/>
        <w:rPr>
          <w:lang w:val="sr-Latn-CS"/>
        </w:rPr>
      </w:pPr>
      <w:r>
        <w:rPr>
          <w:lang w:val="sr-Latn-CS"/>
        </w:rPr>
        <w:t xml:space="preserve">Prebacivanje jaja iz inkubatora u valionik </w:t>
      </w:r>
    </w:p>
    <w:p>
      <w:pPr>
        <w:pStyle w:val="ListParagraph"/>
        <w:numPr>
          <w:ilvl w:val="0"/>
          <w:numId w:val="7"/>
        </w:numPr>
        <w:spacing w:lineRule="auto" w:line="240"/>
        <w:rPr>
          <w:lang w:val="sr-Latn-CS"/>
        </w:rPr>
      </w:pPr>
      <w:r>
        <w:rPr>
          <w:lang w:val="sr-Latn-CS"/>
        </w:rPr>
        <w:t>Ishrana fazanske piladi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lang w:val="sr-Latn-CS"/>
        </w:rPr>
        <w:t>Merenje i kontrola temperature,vlage zdravstvenog stanja ,obezbeđenje grejanja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lang w:val="sr-Latn-CS"/>
        </w:rPr>
        <w:t>Organizovanje isporuke f.piladi (hvatanje ,pakovanje i utovar)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lang w:val="sr-Latn-CS"/>
        </w:rPr>
        <w:t xml:space="preserve">Organizovanje zamene matičnog jata 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lang w:val="sr-Latn-CS"/>
        </w:rPr>
        <w:t>Održavanje neprekidnog kontakta sa veterinarskom ustanovom zaduženom za veterinarski nadzor na fazaneriji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lang w:val="sr-Latn-CS"/>
        </w:rPr>
        <w:t>Vrši nadzor nad radom pomoćnih radnika</w:t>
      </w:r>
    </w:p>
    <w:p>
      <w:pPr>
        <w:pStyle w:val="ListParagraph"/>
        <w:spacing w:lineRule="auto" w:line="240"/>
        <w:jc w:val="both"/>
        <w:rPr>
          <w:lang w:val="sr-Latn-CS"/>
        </w:rPr>
      </w:pPr>
      <w:r>
        <w:rPr>
          <w:lang w:val="sr-Latn-CS"/>
        </w:rPr>
        <w:t xml:space="preserve">Za obavljanje ovih poslova zahteva se najmanje treći, četvrti ili peti stepen stručne spreme šumarske, odnosno veterinarske struke.    </w:t>
      </w:r>
    </w:p>
    <w:p>
      <w:pPr>
        <w:pStyle w:val="ListParagraph"/>
        <w:spacing w:lineRule="auto" w:line="240"/>
        <w:rPr>
          <w:lang w:val="sr-Latn-CS"/>
        </w:rPr>
      </w:pPr>
      <w:r>
        <w:rPr>
          <w:lang w:val="sr-Latn-CS"/>
        </w:rPr>
        <w:t>Za svoj rad domar-fazanerista odgovara Rukovodiocu stručne službe i Predsedniku udruženja.</w:t>
      </w:r>
    </w:p>
    <w:p>
      <w:pPr>
        <w:pStyle w:val="ListParagraph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ListParagraph"/>
        <w:spacing w:lineRule="auto" w:line="240"/>
        <w:rPr>
          <w:lang w:val="sr-Latn-CS"/>
        </w:rPr>
      </w:pPr>
      <w:r>
        <w:rPr>
          <w:lang w:val="sr-Latn-CS"/>
        </w:rPr>
      </w:r>
    </w:p>
    <w:p>
      <w:pPr>
        <w:pStyle w:val="ListParagraph"/>
        <w:spacing w:lineRule="auto" w:line="240"/>
        <w:rPr/>
      </w:pPr>
      <w:r>
        <w:rPr>
          <w:rFonts w:eastAsia="Calibri"/>
          <w:lang w:val="sr-Latn-CS"/>
        </w:rPr>
        <w:t xml:space="preserve">                                                                         </w:t>
      </w:r>
      <w:r>
        <w:rPr>
          <w:lang w:val="sr-Latn-CS"/>
        </w:rPr>
        <w:t>Član 6.</w:t>
      </w:r>
    </w:p>
    <w:p>
      <w:pPr>
        <w:pStyle w:val="ListParagraph"/>
        <w:spacing w:lineRule="auto" w:line="240"/>
        <w:rPr/>
      </w:pPr>
      <w:r>
        <w:rPr>
          <w:b/>
          <w:u w:val="single"/>
          <w:lang w:val="sr-Latn-CS"/>
        </w:rPr>
        <w:t>Pomoćni radnik obavlja sledeće poslove: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lang w:val="sr-Latn-CS"/>
        </w:rPr>
        <w:t xml:space="preserve">Daje hranu i vodu matičnom  jatu i fazanskim pilićima po potrebi 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lang w:val="sr-Latn-CS"/>
        </w:rPr>
        <w:t>U slučaju potrebe stavlja  vitaminske smeše u hranu i vodu po receptu koji mu u pisanjo formi da domar-fazanerista ili veterinar  zadužen za zdravstveno stanje piladi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lang w:val="sr-Latn-CS"/>
        </w:rPr>
        <w:t>Čisti prostorije u kojima su pilići  i održava higijenu u ostalim prostorijama na fazaneriji</w:t>
      </w:r>
    </w:p>
    <w:p>
      <w:pPr>
        <w:pStyle w:val="ListParagraph"/>
        <w:numPr>
          <w:ilvl w:val="0"/>
          <w:numId w:val="5"/>
        </w:numPr>
        <w:spacing w:lineRule="auto" w:line="240"/>
        <w:rPr>
          <w:lang w:val="sr-Latn-CS"/>
        </w:rPr>
      </w:pPr>
      <w:r>
        <w:rPr>
          <w:lang w:val="sr-Latn-CS"/>
        </w:rPr>
        <w:t>Nadgleda rad  inkubatora i valionika po uputstvu  za njihov pravilan rad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lang w:val="sr-Latn-CS"/>
        </w:rPr>
      </w:pPr>
      <w:r>
        <w:rPr>
          <w:lang w:val="sr-Latn-CS"/>
        </w:rPr>
        <w:t>Nadgleda rad kotla  i sistema za zagrevanje prostorija  i podešava grejanje prostorija za piliće po uputstvu  za rad sistema, a ukoliko uoči bilo kakav kvar obavestava domara-fazaneristu ili rukovodioca stručne službe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lang w:val="sr-Latn-CS"/>
        </w:rPr>
        <w:t>U  toku sezone nošenja ,sakuplja jaja matičnog jata i slaže ih u kornete uz obavezu da sva jaja budu obelezena po datumima kada su snešena a kod ulaganja slaže ih u kasete za inkubator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lang w:val="sr-Latn-CS"/>
        </w:rPr>
        <w:t>Pere inkubator ,valionik,hranilice,pojilice i prostorije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lang w:val="sr-Latn-CS"/>
        </w:rPr>
        <w:t>Vrši prebacivanje jaja iz inkubatora u valionik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lang w:val="sr-Latn-CS"/>
        </w:rPr>
        <w:t xml:space="preserve">Pusta grejanje u prostorije pre ubacivanja piladi postupajući po uputstvu,vadi pilad iz valionika i ubacuje ih u te prostorije  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lang w:val="sr-Latn-CS"/>
        </w:rPr>
        <w:t>Kosi travu oko fazanerije i u volijerama,ubacuje i izbacuje pesak u prostorije,nadgleda i krpi žicu oko fazanerije i u volijerama</w:t>
      </w:r>
    </w:p>
    <w:p>
      <w:pPr>
        <w:pStyle w:val="ListParagraph"/>
        <w:numPr>
          <w:ilvl w:val="0"/>
          <w:numId w:val="5"/>
        </w:numPr>
        <w:spacing w:lineRule="auto" w:line="240"/>
        <w:rPr>
          <w:lang w:val="sr-Latn-CS"/>
        </w:rPr>
      </w:pPr>
      <w:r>
        <w:rPr>
          <w:lang w:val="sr-Latn-CS"/>
        </w:rPr>
        <w:t>Prilikom izdavanja fazanske piladi hvata ih i pakuje u korpe za isporuku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lang w:val="sr-Latn-CS"/>
        </w:rPr>
        <w:t>U slučaju nestanka el.energije uključuje agregat po uputstvu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lang w:val="sr-Latn-CS"/>
        </w:rPr>
        <w:t>Istovara koncentrat, kukuruz i slaže na palete i sve ostale fizičke poslove  po potrebi i po naredjenju domara-fazaneriste i rukovodioca stručne službe.</w:t>
      </w:r>
    </w:p>
    <w:p>
      <w:pPr>
        <w:pStyle w:val="ListParagraph"/>
        <w:spacing w:lineRule="auto" w:line="240"/>
        <w:rPr/>
      </w:pPr>
      <w:r>
        <w:rPr>
          <w:lang w:val="sr-Latn-CS"/>
        </w:rPr>
        <w:t>Za obavljanje ovih poslova  nije predviđena školska sprema  NK radnik</w:t>
      </w:r>
    </w:p>
    <w:p>
      <w:pPr>
        <w:pStyle w:val="ListParagraph"/>
        <w:spacing w:lineRule="auto" w:line="240"/>
        <w:rPr>
          <w:lang w:val="sr-Latn-CS"/>
        </w:rPr>
      </w:pPr>
      <w:r>
        <w:rPr>
          <w:lang w:val="sr-Latn-CS"/>
        </w:rPr>
        <w:t>Za svoj rad pomoćni radnik odgovara domaru-fazaneristi i Rukovodiocu stručne službe</w:t>
      </w:r>
    </w:p>
    <w:p>
      <w:pPr>
        <w:pStyle w:val="ListParagraph"/>
        <w:spacing w:lineRule="auto" w:line="240"/>
        <w:rPr/>
      </w:pPr>
      <w:r>
        <w:rPr>
          <w:rFonts w:eastAsia="Calibri"/>
          <w:lang w:val="sr-Latn-CS"/>
        </w:rPr>
        <w:t xml:space="preserve">                                                                            </w:t>
      </w:r>
      <w:r>
        <w:rPr>
          <w:lang w:val="sr-Latn-CS"/>
        </w:rPr>
        <w:t>Član7.</w:t>
      </w:r>
    </w:p>
    <w:p>
      <w:pPr>
        <w:pStyle w:val="ListParagraph"/>
        <w:spacing w:lineRule="auto" w:line="240"/>
        <w:rPr/>
      </w:pPr>
      <w:r>
        <w:rPr>
          <w:lang w:val="sr-Latn-CS"/>
        </w:rPr>
        <w:t>Stručno i odgovorno lice za vođenje tehnološkog procesa proizvodnje u inkubatorskoj stanici obavlja sledeće poslove: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val="sr-Latn-CS"/>
        </w:rPr>
      </w:pPr>
      <w:r>
        <w:rPr>
          <w:lang w:val="sr-Latn-CS"/>
        </w:rPr>
        <w:t>sortiranje, slaganje i fulmigiranje jaja za nasad u prostoriji za prijem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val="sr-Latn-CS"/>
        </w:rPr>
      </w:pPr>
      <w:r>
        <w:rPr>
          <w:lang w:val="sr-Latn-CS"/>
        </w:rPr>
        <w:t>ulaganje jaja u inkubator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val="sr-Latn-CS"/>
        </w:rPr>
      </w:pPr>
      <w:r>
        <w:rPr>
          <w:lang w:val="sr-Latn-CS"/>
        </w:rPr>
        <w:t>prebacivanje jaja iz inkubatora u valjaonik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val="sr-Latn-CS"/>
        </w:rPr>
      </w:pPr>
      <w:r>
        <w:rPr>
          <w:lang w:val="sr-Latn-CS"/>
        </w:rPr>
        <w:t>sortiranje piladi po izvođenju i prebacivanje u prostoriju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val="sr-Latn-CS"/>
        </w:rPr>
      </w:pPr>
      <w:r>
        <w:rPr>
          <w:lang w:val="sr-Latn-CS"/>
        </w:rPr>
        <w:t>izvođenje redovne i tekuće dezinfekcije opreme i prostorija inkubatorske stanice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val="sr-Latn-CS"/>
        </w:rPr>
      </w:pPr>
      <w:r>
        <w:rPr>
          <w:lang w:val="sr-Latn-CS"/>
        </w:rPr>
        <w:t>vođenje tačne evidencije ulaganja, izleganja jaja i piladi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lang w:val="sr-Latn-CS"/>
        </w:rPr>
      </w:pPr>
      <w:r>
        <w:rPr>
          <w:lang w:val="sr-Latn-CS"/>
        </w:rPr>
        <w:t xml:space="preserve">Za obavljanje ovih poslova zahteva se lice koje ima stečeno visoko obrazovanje na studijama drugog stepena (diplomske akademske studije-master, specijalističke akademske studije, specijalističke strukovne studije), odnosno na osnovnim studijama u trajanju od najmanje četiri godine iz oblasti stočarstva,lice koje ima stečeno visoko obrazovanje na studijama prvog stepena (strukovne studije-bachelor), odnosno na osnovnim studijama u trajanju od najmanje dve odnosno tri godine iz oblasti stočarstva, ili koje ima stečeno visoko obrazovanje na studijama drugog stepena (diplomske akademske studije-master, specijalističke akademske studije), odnosno na osnovnim studijama u trajanju od najmanje četiri godine iz oblasti veterinarstva , sa radnim iskustvom od najmanje jedne godine na poslovima u živinarstvu, odgovornog za vođenje tehnološkog procesa u proizvodnji živine u inkubatoru.  </w:t>
      </w:r>
    </w:p>
    <w:p>
      <w:pPr>
        <w:pStyle w:val="ListParagraph"/>
        <w:spacing w:lineRule="auto" w:line="240"/>
        <w:ind w:left="1080" w:hanging="0"/>
        <w:jc w:val="both"/>
        <w:rPr/>
      </w:pPr>
      <w:r>
        <w:rPr>
          <w:lang w:val="sr-Latn-CS"/>
        </w:rPr>
        <w:t>Za svoj rad stručno i odgovorno lice za vođenje tehnološkog procesa proizvodnje u inkubatorskoj stanici  odgovara Rukovodiocu stručne službe i Predsedniku udruženja.</w:t>
      </w:r>
    </w:p>
    <w:p>
      <w:pPr>
        <w:pStyle w:val="ListParagraph"/>
        <w:spacing w:lineRule="auto" w:line="240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ListParagraph"/>
        <w:spacing w:lineRule="auto" w:line="240"/>
        <w:jc w:val="center"/>
        <w:rPr/>
      </w:pPr>
      <w:r>
        <w:rPr>
          <w:lang w:val="sr-Latn-CS"/>
        </w:rPr>
        <w:t>Član 8.</w:t>
      </w:r>
    </w:p>
    <w:p>
      <w:pPr>
        <w:pStyle w:val="ListParagraph"/>
        <w:spacing w:lineRule="auto" w:line="240"/>
        <w:jc w:val="both"/>
        <w:rPr>
          <w:lang w:val="sr-Latn-CS"/>
        </w:rPr>
      </w:pPr>
      <w:r>
        <w:rPr>
          <w:lang w:val="sr-Latn-CS"/>
        </w:rPr>
        <w:t>Sa zaposlenima u službi udruženja zaključuje se Ugovor o radu na osnovu  Pravilnika o radu i Zakona o radu kojima se regulišu međusobna prava i obaveze poslodavca i zaposlenih.</w:t>
      </w:r>
    </w:p>
    <w:p>
      <w:pPr>
        <w:pStyle w:val="ListParagraph"/>
        <w:spacing w:lineRule="auto" w:line="240"/>
        <w:jc w:val="center"/>
        <w:rPr/>
      </w:pPr>
      <w:r>
        <w:rPr>
          <w:lang w:val="sr-Latn-CS"/>
        </w:rPr>
        <w:t>Član 9.</w:t>
      </w:r>
    </w:p>
    <w:p>
      <w:pPr>
        <w:pStyle w:val="ListParagraph"/>
        <w:spacing w:lineRule="auto" w:line="240"/>
        <w:jc w:val="both"/>
        <w:rPr>
          <w:lang w:val="sr-Latn-CS"/>
        </w:rPr>
      </w:pPr>
      <w:r>
        <w:rPr>
          <w:lang w:val="sr-Latn-CS"/>
        </w:rPr>
        <w:t xml:space="preserve">Ovaj Pravilnik stupa na snagu 8. </w:t>
      </w:r>
      <w:r>
        <w:rPr>
          <w:lang w:val="sr-CS"/>
        </w:rPr>
        <w:t>(о</w:t>
      </w:r>
      <w:r>
        <w:rPr>
          <w:lang w:val="sr-Latn-CS"/>
        </w:rPr>
        <w:t>smog</w:t>
      </w:r>
      <w:r>
        <w:rPr>
          <w:lang w:val="sr-CS"/>
        </w:rPr>
        <w:t xml:space="preserve">) </w:t>
      </w:r>
      <w:r>
        <w:rPr>
          <w:lang w:val="sr-Latn-CS"/>
        </w:rPr>
        <w:t>dana po donošenju, a prestaje da vazi Pravilnik o organizaciji i sistematizaciji poslova i radnih zadataka L.U. donetog na Upravnom odboru 22.02.2002.g.</w:t>
      </w:r>
    </w:p>
    <w:p>
      <w:pPr>
        <w:pStyle w:val="ListParagraph"/>
        <w:spacing w:lineRule="auto" w:line="240"/>
        <w:jc w:val="center"/>
        <w:rPr/>
      </w:pPr>
      <w:r>
        <w:rPr>
          <w:lang w:val="sr-Latn-CS"/>
        </w:rPr>
        <w:t>Član 10.</w:t>
      </w:r>
    </w:p>
    <w:p>
      <w:pPr>
        <w:pStyle w:val="ListParagraph"/>
        <w:spacing w:lineRule="auto" w:line="240"/>
        <w:jc w:val="both"/>
        <w:rPr>
          <w:lang w:val="sr-Latn-CS"/>
        </w:rPr>
      </w:pPr>
      <w:r>
        <w:rPr>
          <w:lang w:val="sr-Latn-CS"/>
        </w:rPr>
        <w:t>Izmene i dopune ovog Pravilnika donosi Upravni odbor  Lovačkog udruženja.</w:t>
      </w:r>
    </w:p>
    <w:p>
      <w:pPr>
        <w:pStyle w:val="ListParagraph"/>
        <w:spacing w:lineRule="auto" w:line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spacing w:lineRule="auto" w:line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spacing w:lineRule="auto" w:line="240"/>
        <w:jc w:val="both"/>
        <w:rPr/>
      </w:pPr>
      <w:r>
        <w:rPr>
          <w:lang w:val="sr-Latn-CS"/>
        </w:rPr>
        <w:t>U Kraljevu  19.03.2015.god.                                                                  Predsednik L.U.Kraljevo</w:t>
      </w:r>
    </w:p>
    <w:p>
      <w:pPr>
        <w:pStyle w:val="ListParagraph"/>
        <w:spacing w:lineRule="auto" w:line="240"/>
        <w:jc w:val="both"/>
        <w:rPr>
          <w:lang w:val="sr-Latn-CS"/>
        </w:rPr>
      </w:pPr>
      <w:r>
        <w:rPr>
          <w:rFonts w:eastAsia="Calibri"/>
          <w:lang w:val="sr-Latn-CS"/>
        </w:rPr>
        <w:t xml:space="preserve">                                                                                                                  </w:t>
      </w:r>
      <w:r>
        <w:rPr>
          <w:lang w:val="sr-Latn-CS"/>
        </w:rPr>
        <w:t>____________________</w:t>
      </w:r>
    </w:p>
    <w:p>
      <w:pPr>
        <w:pStyle w:val="ListParagraph"/>
        <w:spacing w:lineRule="auto" w:line="240"/>
        <w:jc w:val="both"/>
        <w:rPr>
          <w:lang w:val="sr-Latn-CS"/>
        </w:rPr>
      </w:pPr>
      <w:r>
        <w:rPr>
          <w:rFonts w:eastAsia="Calibri"/>
          <w:lang w:val="sr-Latn-CS"/>
        </w:rPr>
        <w:t xml:space="preserve">                                                                                                                            </w:t>
      </w:r>
      <w:r>
        <w:rPr>
          <w:lang w:val="sr-Latn-CS"/>
        </w:rPr>
        <w:t>(Uroš Đoković)</w:t>
      </w:r>
    </w:p>
    <w:p>
      <w:pPr>
        <w:pStyle w:val="ListParagraph"/>
        <w:jc w:val="center"/>
        <w:rPr>
          <w:lang w:val="sr-Latn-CS"/>
        </w:rPr>
      </w:pPr>
      <w:r>
        <w:rPr>
          <w:lang w:val="sr-Latn-CS"/>
        </w:rPr>
      </w:r>
    </w:p>
    <w:p>
      <w:pPr>
        <w:pStyle w:val="ListParagraph"/>
        <w:jc w:val="center"/>
        <w:rPr>
          <w:rFonts w:eastAsia="Calibri"/>
          <w:lang w:val="sr-Latn-CS"/>
        </w:rPr>
      </w:pPr>
      <w:r>
        <w:rPr>
          <w:rFonts w:eastAsia="Calibri"/>
          <w:lang w:val="sr-Latn-CS"/>
        </w:rPr>
        <w:t xml:space="preserve">   </w:t>
      </w:r>
    </w:p>
    <w:p>
      <w:pPr>
        <w:pStyle w:val="ListParagraph"/>
        <w:jc w:val="center"/>
        <w:rPr>
          <w:lang w:val="sr-Latn-CS"/>
        </w:rPr>
      </w:pPr>
      <w:r>
        <w:rPr>
          <w:lang w:val="sr-Latn-CS"/>
        </w:rPr>
      </w:r>
    </w:p>
    <w:p>
      <w:pPr>
        <w:pStyle w:val="ListParagraph"/>
        <w:jc w:val="center"/>
        <w:rPr>
          <w:lang w:val="sr-Latn-CS"/>
        </w:rPr>
      </w:pPr>
      <w:r>
        <w:rPr>
          <w:lang w:val="sr-Latn-CS"/>
        </w:rPr>
      </w:r>
    </w:p>
    <w:p>
      <w:pPr>
        <w:pStyle w:val="ListParagraph"/>
        <w:jc w:val="center"/>
        <w:rPr>
          <w:lang w:val="sr-Latn-CS"/>
        </w:rPr>
      </w:pPr>
      <w:r>
        <w:rPr>
          <w:lang w:val="sr-Latn-CS"/>
        </w:rPr>
      </w:r>
    </w:p>
    <w:p>
      <w:pPr>
        <w:pStyle w:val="ListParagraph"/>
        <w:jc w:val="center"/>
        <w:rPr>
          <w:lang w:val="sr-Latn-CS"/>
        </w:rPr>
      </w:pPr>
      <w:r>
        <w:rPr>
          <w:lang w:val="sr-Latn-CS"/>
        </w:rPr>
      </w:r>
    </w:p>
    <w:p>
      <w:pPr>
        <w:pStyle w:val="ListParagraph"/>
        <w:jc w:val="center"/>
        <w:rPr>
          <w:lang w:val="sr-Latn-CS"/>
        </w:rPr>
      </w:pPr>
      <w:r>
        <w:rPr>
          <w:lang w:val="sr-Latn-CS"/>
        </w:rPr>
      </w:r>
    </w:p>
    <w:p>
      <w:pPr>
        <w:pStyle w:val="ListParagraph"/>
        <w:jc w:val="center"/>
        <w:rPr>
          <w:lang w:val="sr-Latn-CS"/>
        </w:rPr>
      </w:pPr>
      <w:r>
        <w:rPr>
          <w:lang w:val="sr-Latn-CS"/>
        </w:rPr>
      </w:r>
    </w:p>
    <w:p>
      <w:pPr>
        <w:pStyle w:val="ListParagraph"/>
        <w:jc w:val="center"/>
        <w:rPr>
          <w:lang w:val="sr-Latn-CS"/>
        </w:rPr>
      </w:pPr>
      <w:r>
        <w:rPr>
          <w:lang w:val="sr-Latn-CS"/>
        </w:rPr>
      </w:r>
    </w:p>
    <w:p>
      <w:pPr>
        <w:pStyle w:val="ListParagraph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bbody">
    <w:name w:val="db-body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19:00Z</dcterms:created>
  <dc:creator>xp</dc:creator>
  <dc:description/>
  <dc:language>en-US</dc:language>
  <cp:lastModifiedBy>Boban L Stojanović</cp:lastModifiedBy>
  <cp:lastPrinted>2015-04-02T12:30:00Z</cp:lastPrinted>
  <dcterms:modified xsi:type="dcterms:W3CDTF">2015-09-29T08:19:00Z</dcterms:modified>
  <cp:revision>2</cp:revision>
  <dc:subject/>
  <dc:title>Na osnovu člana 24</dc:title>
</cp:coreProperties>
</file>